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 совершении эмитентом существенной сделки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8.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202</w:t>
            </w: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 xml:space="preserve">2.1. Вид организации, которая совершила существенную сделку (эмитент; лицо, предоставившее обеспечение по облигациям эмитента): </w:t>
            </w:r>
            <w:r>
              <w:rPr>
                <w:b/>
                <w:bCs/>
                <w:i/>
                <w:iCs/>
                <w:color w:val="000000"/>
              </w:rPr>
              <w:t>эмитент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2. Категория сделки (существенная сделка, не являющаяся крупной; крупная сделка; сделка, в совершении которой имелась заинтересованность; крупная сделка, которая одновременно является сделкой, в совершении которой имелась заинтересованность): </w:t>
            </w:r>
            <w:r>
              <w:rPr>
                <w:b/>
                <w:bCs/>
                <w:i/>
                <w:iCs/>
                <w:color w:val="000000"/>
              </w:rPr>
              <w:t>крупная сделк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 xml:space="preserve">2.3. Вид и предмет сделки: </w:t>
            </w:r>
            <w:r>
              <w:rPr>
                <w:b/>
                <w:bCs/>
                <w:i/>
                <w:iCs/>
                <w:color w:val="000000"/>
              </w:rPr>
              <w:t xml:space="preserve">заключение сделок купли-продажи при размещении в ПАО Московская Биржа </w:t>
            </w:r>
            <w:r>
              <w:rPr>
                <w:b/>
                <w:bCs/>
                <w:i/>
                <w:iCs/>
                <w:szCs w:val="22"/>
              </w:rPr>
              <w:t>биржевых облигаций процентных неконвертируемых бездокументарных с централизованным учетом прав серии 002P-01, номинальной стоимостью 1</w:t>
            </w:r>
            <w:r>
              <w:rPr>
                <w:b/>
                <w:bCs/>
                <w:i/>
                <w:iCs/>
                <w:szCs w:val="22"/>
                <w:lang w:val="en-US"/>
              </w:rPr>
              <w:t> </w:t>
            </w:r>
            <w:r>
              <w:rPr>
                <w:b/>
                <w:bCs/>
                <w:i/>
                <w:iCs/>
                <w:szCs w:val="22"/>
              </w:rPr>
              <w:t>000 (Одна тысяча) российских рублей каждая, со сроком погашения в 5</w:t>
            </w:r>
            <w:r>
              <w:rPr>
                <w:b/>
                <w:bCs/>
                <w:i/>
                <w:iCs/>
                <w:szCs w:val="22"/>
                <w:lang w:val="en-US"/>
              </w:rPr>
              <w:t> </w:t>
            </w:r>
            <w:r>
              <w:rPr>
                <w:b/>
                <w:bCs/>
                <w:i/>
                <w:iCs/>
                <w:szCs w:val="22"/>
              </w:rPr>
              <w:t xml:space="preserve">460-й день с даты начала размещения, размещенные в рамках Программы биржевых облигаций серии 002P, имеющей регистрационный номер 4-36241-R-002P-02E от 25.06.2020, путем открытой подписки, регистрационный номер выпуска 4B02-01-36241-R-002P от </w:t>
            </w:r>
            <w:r>
              <w:rPr>
                <w:b/>
                <w:i/>
              </w:rPr>
              <w:t>06.08.2021</w:t>
            </w:r>
            <w:r>
              <w:rPr>
                <w:b/>
                <w:bCs/>
                <w:i/>
                <w:iCs/>
                <w:szCs w:val="22"/>
              </w:rPr>
              <w:t>, ISIN RU000A103N76 (далее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 - Биржевые облигации)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4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bCs/>
                <w:i/>
                <w:iCs/>
                <w:color w:val="000000"/>
              </w:rPr>
              <w:t>размещение Биржевых облигаций осуществляется Эмитентом с привлечением брокера – Акционерного общества «Райффайзенбанк», оказывающего Эмитенту услуги по размещению ценных бумаг и действующего от своего имени, но по поручению и за счет Эмитента. Размещение Биржевых облигаций проводится путем заключения сделок купли-продажи по цене размещения Биржевых облигаций, указанной в п. 4.3 документа, содержащего условия размещения ценных бумаг. При приобретении Биржевых облигаций их владельцы приобретают права, установленные Программой биржевых облигаций, Проспектом ценных бумаг и Решением о выпуске ценных бумаг. Обязанности эмитента установлены Программой биржевых облигаций, Проспектом ценных бумаг и Решением о выпуске ценных бума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5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>Срок исполнения обязательств по сделке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рок исполнения обязательств по сделке купли-продажи Биржевых облигаций – </w:t>
            </w:r>
            <w:r>
              <w:rPr>
                <w:b/>
                <w:i/>
              </w:rPr>
              <w:t>08.09.2021</w:t>
            </w:r>
            <w:r>
              <w:rPr>
                <w:b/>
                <w:bCs/>
                <w:i/>
                <w:iCs/>
                <w:color w:val="000000"/>
              </w:rPr>
              <w:t>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рок исполнения обязательств по возврату полученной суммы займа по договору займа, заключенного путем выпуска и продажи Биржевых облигаций – </w:t>
            </w:r>
            <w:r>
              <w:rPr>
                <w:b/>
                <w:i/>
              </w:rPr>
              <w:t>20.08.2036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ороны и выгодоприобретатели по сделке купли-продажи Биржевых облигаций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color w:val="000000"/>
                <w:szCs w:val="22"/>
              </w:rPr>
              <w:t>Общество с ограниченной ответственностью «ИКС 5 ФИНАНС» (Эмитент), Акционерное общество «Райффайзенбанк» (Агент по размещению) и покупатели, действующие самостоятельно или через посредников (Участников торгов ПАО Московская Биржа)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Размер сделки: </w:t>
            </w:r>
            <w:r>
              <w:rPr>
                <w:b/>
                <w:bCs/>
                <w:i/>
                <w:iCs/>
                <w:color w:val="000000"/>
              </w:rPr>
              <w:t>21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370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00 тыс. рублей (цена Биржевых облигаций и совокупный купонный доход), что составляет 25,2% от балансовой стоимости активов Эмитента по состоянию на 30.06.2021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6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bCs/>
                <w:i/>
                <w:iCs/>
                <w:color w:val="000000"/>
              </w:rPr>
              <w:t>84 651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134 тыс. руб. по состоянию на 30.06.2021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7. Дата совершения сделки (заключения договора): </w:t>
            </w:r>
            <w:r>
              <w:rPr>
                <w:b/>
                <w:i/>
              </w:rPr>
              <w:t>08.09.2021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8. С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или лица, предоставившего обеспечение по облигациям эмитента, которое совершило сделку (наименование органа управления организации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делки не принималось: </w:t>
            </w:r>
            <w:r>
              <w:rPr>
                <w:b/>
                <w:bCs/>
                <w:i/>
                <w:iCs/>
                <w:color w:val="000000"/>
              </w:rPr>
              <w:t>решение о согласии на совершение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сделки было принято Единственным участником эмитента: - Решение № б/н Единственного участника ООО «ИКС 5 ФИНАНС» от </w:t>
            </w:r>
            <w:r>
              <w:rPr>
                <w:b/>
                <w:i/>
              </w:rPr>
              <w:t>05.06.2020</w:t>
            </w:r>
            <w:r>
              <w:rPr>
                <w:b/>
                <w:bCs/>
                <w:i/>
                <w:iCs/>
                <w:color w:val="000000"/>
              </w:rPr>
              <w:t xml:space="preserve">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652"/>
        <w:gridCol w:w="83"/>
        <w:gridCol w:w="1307"/>
        <w:gridCol w:w="412"/>
        <w:gridCol w:w="305"/>
        <w:gridCol w:w="409"/>
        <w:gridCol w:w="1968"/>
        <w:gridCol w:w="844"/>
        <w:gridCol w:w="2531"/>
        <w:gridCol w:w="79"/>
      </w:tblGrid>
      <w:tr>
        <w:trPr>
          <w:trHeight w:val="22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trHeight w:val="479" w:hRule="atLeast"/>
          <w:cantSplit w:val="true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/>
              <w:t>Н.И. Загвоздина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 Дата    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«</w:t>
            </w:r>
            <w:r>
              <w:rPr>
                <w:lang w:val="en-US"/>
              </w:rPr>
              <w:t>08</w:t>
            </w:r>
            <w:r>
              <w:rPr/>
              <w:t>»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ентября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40:00Z</dcterms:created>
  <dc:creator>natasha bezlepkina</dc:creator>
  <dc:description/>
  <cp:keywords/>
  <dc:language>en-US</dc:language>
  <cp:lastModifiedBy>Sidorova, Natalia (DOFN)</cp:lastModifiedBy>
  <cp:lastPrinted>2006-03-02T14:02:00Z</cp:lastPrinted>
  <dcterms:modified xsi:type="dcterms:W3CDTF">2021-09-08T06:18:00Z</dcterms:modified>
  <cp:revision>25</cp:revision>
  <dc:subject/>
  <dc:title>Приложение 16</dc:title>
</cp:coreProperties>
</file>