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708"/>
        <w:gridCol w:w="1276"/>
        <w:gridCol w:w="851"/>
        <w:gridCol w:w="2835"/>
        <w:gridCol w:w="283"/>
        <w:gridCol w:w="8"/>
      </w:tblGrid>
      <w:tr>
        <w:trPr/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9.09.2021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международный код (номер) идентификации ценных бумаг (ISIN): RU000A0JW9G0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5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одиннадцатый купонный период: с 11.03.2021 по 09.09.2021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3 517 034,30 ру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6,95% процентов годовых или 34 руб. 65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имости Облигаций: 390 102 000,00 руб. (1 000,00 руб. на одну Биржевую облигацию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390 102 шт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 xml:space="preserve">08.09.2021 </w:t>
            </w:r>
            <w:r>
              <w:rPr>
                <w:b/>
                <w:sz w:val="22"/>
                <w:szCs w:val="22"/>
              </w:rPr>
              <w:t>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09.09.202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купонного дохода выплачено 13 517 034,3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Sidorova, Natalia (DOFN)</cp:lastModifiedBy>
  <cp:lastPrinted>2020-02-03T18:36:00Z</cp:lastPrinted>
  <dcterms:modified xsi:type="dcterms:W3CDTF">2021-08-27T06:42:00Z</dcterms:modified>
  <cp:revision>38</cp:revision>
  <dc:subject/>
  <dc:title>Приложение 17</dc:title>
</cp:coreProperties>
</file>