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02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3 с возможностью досрочного погашения по требованию владельцев и по усмотрению Эмитента, международный код (номер) идентификации ценных бумаг (ISIN): RU000A0ZZ083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3-36241-R-001P от 23.03.2018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седьмой купонный период: 23.03.2021-21.09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его выплате по Биржевым облигациям эмитента: 2 410,15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0,01% процентов годовых или 5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8 203 штуки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0.09.2021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1.09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 410,15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Загвоздина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1-09-06T13:30:00Z</dcterms:modified>
  <cp:revision>26</cp:revision>
  <dc:subject/>
  <dc:title>Приложение 17</dc:title>
</cp:coreProperties>
</file>