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международный код (номер) идентификации ценных бумаг (ISIN): RU000A100V4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6-36241-R-001P от 18.09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del w:id="0" w:author="Sidorova, Natalia (DOFN)" w:date="2021-09-06T20:54:00Z">
              <w:r>
                <w:rPr>
                  <w:rStyle w:val="Normaltext1"/>
                  <w:rFonts w:cs="Times New Roman"/>
                  <w:b/>
                  <w:sz w:val="22"/>
                  <w:szCs w:val="22"/>
                </w:rPr>
                <w:delText xml:space="preserve">третий </w:delText>
              </w:r>
            </w:del>
            <w:ins w:id="1" w:author="Sidorova, Natalia (DOFN)" w:date="2021-09-06T20:54:00Z">
              <w:r>
                <w:rPr>
                  <w:rStyle w:val="Normaltext1"/>
                  <w:rFonts w:cs="Times New Roman"/>
                  <w:b/>
                  <w:sz w:val="22"/>
                  <w:szCs w:val="22"/>
                </w:rPr>
                <w:t xml:space="preserve">четвертый </w:t>
              </w:r>
            </w:ins>
            <w:r>
              <w:rPr>
                <w:rStyle w:val="Normaltext1"/>
                <w:rFonts w:cs="Times New Roman"/>
                <w:b/>
                <w:sz w:val="22"/>
                <w:szCs w:val="22"/>
              </w:rPr>
              <w:t>купонный период: 25.03.2021-23.09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69 000 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7,40% процентов годовых или 36 руб. 90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 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2.09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3.09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69 0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1-09-06T17:55:00Z</dcterms:modified>
  <cp:revision>38</cp:revision>
  <dc:subject/>
  <dc:title>Приложение 17</dc:title>
</cp:coreProperties>
</file>