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В02-04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двенадцатый купонный период: 13.04.2021– 12.10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59 479 432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5,55% процентов годовых или 27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2 149 6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2.10.2021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1-10-06T11:21:00Z</dcterms:modified>
  <cp:revision>4</cp:revision>
  <dc:subject/>
  <dc:title/>
</cp:coreProperties>
</file>