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ыц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документарные процентные неконвертируемые Биржевые облигации на предъявителя с обязательным централизованным хранением серии БО-06 с возможностью досрочного погашения по требованию владельцев и по усмотрению Эмитента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4В02-06-36241-R от «22» апреля 2013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одиннадцатый купонный период: 29.04.2021–28.10.2021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50 613 970,88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8,45% процентов годовых или 42 руб. 13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1 201 376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28.10.2021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Baranova, Irina</cp:lastModifiedBy>
  <dcterms:modified xsi:type="dcterms:W3CDTF">2021-10-06T10:58:00Z</dcterms:modified>
  <cp:revision>2</cp:revision>
  <dc:subject/>
  <dc:title/>
</cp:coreProperties>
</file>