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1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7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7-36241-R-001P от 07.11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11.05.2021-09.11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165 8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6,65% процентов годовых или 33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5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09.11.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1-10-29T10:11:00Z</dcterms:modified>
  <cp:revision>3</cp:revision>
  <dc:subject/>
  <dc:title/>
</cp:coreProperties>
</file>