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2-36241-R-001P от 24.05.2017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евятый купонный период: 21.05.2021– 19.11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15 725.86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65%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7 658 шт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9.11.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1-10-29T10:21:00Z</dcterms:modified>
  <cp:revision>4</cp:revision>
  <dc:subject/>
  <dc:title/>
</cp:coreProperties>
</file>