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9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9-36241-R-001P от 12.12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15.06.2021-14.12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167 050 000,00 руб.;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6,70% процентов годовых или 33 руб. 41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5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4.12.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1-12-01T06:17:00Z</dcterms:modified>
  <cp:revision>6</cp:revision>
  <dc:subject/>
  <dc:title/>
</cp:coreProperties>
</file>