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ценным бумагам эмитента,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1Р-12, регистрационный номер выпуска: 4B02-12-36241-R-001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«25» июня 2020г.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101UQ6</w:t>
            </w:r>
            <w:r>
              <w:rPr>
                <w:b/>
                <w:bCs/>
                <w:iCs/>
                <w:sz w:val="24"/>
                <w:szCs w:val="24"/>
              </w:rPr>
              <w:t xml:space="preserve">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, номинальная стоимость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вятый купонный период: 25.06.2024-24.12.2024; выплата номинальной стоимости в дату досрочного погашения: 24.12.2024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 636 140 246,57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ыплаченных доходов, а также иных выплат в расчете на одну ценную бумагу эмитента: </w:t>
            </w:r>
            <w:r>
              <w:rPr>
                <w:b/>
                <w:sz w:val="24"/>
                <w:szCs w:val="24"/>
              </w:rPr>
              <w:t>размер выплаченных процентов (купонный доход) по облиг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 руб. 63 коп. на одну Биржевую облигацию; размер выплаченной номинальной стоимости в расчете на одну Биржевую облигацию 1 000 руб. 00 копее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 566 239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4.12.20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 </w:t>
            </w:r>
            <w:r>
              <w:rPr>
                <w:b/>
                <w:bCs/>
                <w:iCs/>
                <w:sz w:val="24"/>
                <w:szCs w:val="24"/>
              </w:rPr>
              <w:t>(обязательство исполнено в полном объеме)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КонсультантПлюс</dc:creator>
  <dc:description/>
  <cp:keywords/>
  <dc:language>en-US</dc:language>
  <cp:lastModifiedBy>Tatarnikova, Svetlana</cp:lastModifiedBy>
  <dcterms:modified xsi:type="dcterms:W3CDTF">2024-12-18T15:15:00Z</dcterms:modified>
  <cp:revision>5</cp:revision>
  <dc:subject/>
  <dc:title/>
</cp:coreProperties>
</file>