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ырнадцатый купонный период: 26.11.2024-26.12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63 2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10% процентов годовых или 18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6.12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4-12-26T09:55:00Z</dcterms:modified>
  <cp:revision>4</cp:revision>
  <dc:subject/>
  <dc:title>Приложение 17</dc:title>
</cp:coreProperties>
</file>