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1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, международный код (номер) идентификации ценных бумаг (ISIN): RU000A0JU8X9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естой купонный период: 2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  <w:r>
              <w:rPr>
                <w:b/>
                <w:i/>
                <w:sz w:val="22"/>
                <w:szCs w:val="22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- 26.10.201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/1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4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0.10.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26.10.2016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 копее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6-10-20T08:00:00Z</dcterms:modified>
  <cp:revision>7</cp:revision>
  <dc:subject/>
  <dc:title>Приложение 17</dc:title>
</cp:coreProperties>
</file>