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4.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6.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3, регистрационный номер выпуска 4B02-03-36241-R-003P от 24.11.2023, международный код (номер) идентификации ценных бумаг (ISIN): RU000A107AJ0, международный код классификации финансовых инструментов (CFI): DBF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второй купонный период: 05.03.2024–04.06.2024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321 6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2.90% процентов годовых или 32 руб. 16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04.06.202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8:00Z</dcterms:created>
  <dc:creator>Prof-SlejovaNA</dc:creator>
  <dc:description/>
  <cp:keywords/>
  <dc:language>en-US</dc:language>
  <cp:lastModifiedBy>Baranova, Irina</cp:lastModifiedBy>
  <cp:lastPrinted>2010-06-21T17:35:00Z</cp:lastPrinted>
  <dcterms:modified xsi:type="dcterms:W3CDTF">2024-05-31T08:21:00Z</dcterms:modified>
  <cp:revision>7</cp:revision>
  <dc:subject/>
  <dc:title>Приложение 17</dc:title>
</cp:coreProperties>
</file>