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присвоении рейтинга эмиссионным ценным бумагам и (или) их эмитенту ил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08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</w:t>
            </w:r>
            <w:r>
              <w:rPr>
                <w:sz w:val="22"/>
                <w:szCs w:val="22"/>
              </w:rPr>
              <w:t xml:space="preserve">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</w:t>
            </w:r>
            <w:r>
              <w:rPr>
                <w:sz w:val="22"/>
                <w:szCs w:val="22"/>
              </w:rPr>
              <w:t xml:space="preserve">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</w:t>
            </w:r>
            <w:r>
              <w:rPr>
                <w:sz w:val="22"/>
                <w:szCs w:val="22"/>
              </w:rPr>
              <w:t xml:space="preserve">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значение рейтинга до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, значение рейтинга после изменения – рейтинг отозва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</w:t>
            </w:r>
            <w:r>
              <w:rPr>
                <w:sz w:val="22"/>
                <w:szCs w:val="22"/>
              </w:rPr>
              <w:t xml:space="preserve">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2» августа 2024г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2.5</w:t>
            </w:r>
            <w:r>
              <w:rPr>
                <w:sz w:val="22"/>
                <w:szCs w:val="22"/>
              </w:rPr>
              <w:t xml:space="preserve">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raexpert.ru</w:t>
              </w:r>
            </w:hyperlink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рейтинги облигаций ООО "ИКС 5 ФИНАНС"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1P-12 ISIN RU000A101UQ идентификационный номер 4B02-12-36241-R-001P от 25.06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2Р-01 ISIN RU000A103N76 идентификационный номер 4B02-01-36241-R-002P от 06.08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2Р-02 ISIN RU000A105JP2 идентификационный номер 4B02-02-36241-R-002P от 21.11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2Р-03 ISIN RU000A105NE8идентификационный номер 4B02-03-36241-R-002P от 07.12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3P-02 ISIN RU000A1075S4 идентификационный номер 4B02-02-36241-R-003P от 26.10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3P-03 ISIN RU000A107AJ0 идентификационный номер 4B02-03-36241-R-003P от 24.11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3P-04 ISIN RU000A107WL0 идентификационный номер 4B02-04-36241-R-003P от 13.12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и 003P-05 ISIN RU000A108LU2 идентификационный номер 4B02-05-36241-R-003P от 24.04.2024 подтверждены на уровне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кредитном рейтинге ценных бумаг Эмитента опубликована на странице рейтингового агентства в сети Интернет по адресам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raexpert.ru/releases/2024/aug12e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raexpert.ru/releases/2024/aug12f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" TargetMode="External"/><Relationship Id="rId3" Type="http://schemas.openxmlformats.org/officeDocument/2006/relationships/hyperlink" Target="https://raexpert.ru/releases/2024/aug12e" TargetMode="External"/><Relationship Id="rId4" Type="http://schemas.openxmlformats.org/officeDocument/2006/relationships/hyperlink" Target="https://raexpert.ru/releases/2024/aug12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9:00Z</dcterms:created>
  <dc:creator>КонсультантПлюс</dc:creator>
  <dc:description/>
  <cp:keywords/>
  <dc:language>en-US</dc:language>
  <cp:lastModifiedBy>Kosova, Natalya</cp:lastModifiedBy>
  <dcterms:modified xsi:type="dcterms:W3CDTF">2024-08-12T10:06:00Z</dcterms:modified>
  <cp:revision>9</cp:revision>
  <dc:subject/>
  <dc:title/>
</cp:coreProperties>
</file>