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237"/>
      </w:tblGrid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Уникальный код эмитента, присвоенный Банком Росс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09</w:t>
            </w:r>
            <w:r>
              <w:rPr>
                <w:b/>
                <w:sz w:val="22"/>
                <w:szCs w:val="22"/>
              </w:rPr>
              <w:t>.202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</w:t>
            </w:r>
            <w:r>
              <w:rPr>
                <w:sz w:val="24"/>
                <w:szCs w:val="24"/>
              </w:rPr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>биржевые облигации с обеспечением неконвертируемые бездокументарные процентные серии 003Р-03, регистрационный номер выпуска 4B02-03-36241-R-003P от 24.11.2023, международный код (номер) идентификации ценных бумаг (ISIN): RU000A107AJ0, международный код классификации финансовых инструментов (CFI): DBFGFB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третий купонный период: 04.06.2024–03.09.2024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4"/>
                <w:szCs w:val="24"/>
              </w:rPr>
              <w:t>321 600 000.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4"/>
                <w:szCs w:val="24"/>
              </w:rPr>
              <w:t xml:space="preserve"> 12.90% процентов годовых или 32 руб. 16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4"/>
                <w:szCs w:val="24"/>
              </w:rPr>
              <w:t xml:space="preserve"> 10 000 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4"/>
                <w:szCs w:val="24"/>
              </w:rPr>
              <w:t>03.09.2024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964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58:00Z</dcterms:created>
  <dc:creator>Prof-SlejovaNA</dc:creator>
  <dc:description/>
  <cp:keywords/>
  <dc:language>en-US</dc:language>
  <cp:lastModifiedBy>Tatarnikova, Svetlana</cp:lastModifiedBy>
  <cp:lastPrinted>2010-06-21T17:35:00Z</cp:lastPrinted>
  <dcterms:modified xsi:type="dcterms:W3CDTF">2024-09-02T08:17:00Z</dcterms:modified>
  <cp:revision>8</cp:revision>
  <dc:subject/>
  <dc:title>Приложение 17</dc:title>
</cp:coreProperties>
</file>