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89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Идентификационные признаки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 xml:space="preserve">биржевые облигации процентные неконвертируемые бездокументарные с централизованным учетом прав серии 002Р-01, регистрационный номер выпуска: 4B02-01-36241-R-002P от «06» августа 2021г., международный код (номер) идентификации ценных бумаг (ISIN): RU000A103N76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10 000 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Генерального директора Эмитента (Приказ № Б/Н от «16» августа 2024 г.), в соответствии с п. 6.5.2. Программы Биржевых облигаций серии 002Р и п. 8.9.5.2 Проспект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bCs/>
                <w:iCs/>
                <w:sz w:val="24"/>
                <w:szCs w:val="24"/>
              </w:rPr>
              <w:t>04.09.2024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2:00Z</dcterms:created>
  <dc:creator>КонсультантПлюс</dc:creator>
  <dc:description/>
  <cp:keywords/>
  <dc:language>en-US</dc:language>
  <cp:lastModifiedBy>Kosova, Natalya</cp:lastModifiedBy>
  <dcterms:modified xsi:type="dcterms:W3CDTF">2024-09-04T11:54:00Z</dcterms:modified>
  <cp:revision>18</cp:revision>
  <dc:subject/>
  <dc:title/>
</cp:coreProperties>
</file>