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9.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4, регистрационный номер выпуска 4B02-04-36241-R-003P от 13.12.2023, международный код (номер) идентификации ценных бумаг (ISIN): RU000A107WL0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второй купонный период: 11.06.2024–10.09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426 3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7.10% процентов годовых или 42 руб. 63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10.09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8:00Z</dcterms:created>
  <dc:creator>Prof-SlejovaNA</dc:creator>
  <dc:description/>
  <cp:keywords/>
  <dc:language>en-US</dc:language>
  <cp:lastModifiedBy>Tatarnikova, Svetlana</cp:lastModifiedBy>
  <cp:lastPrinted>2010-06-21T17:35:00Z</cp:lastPrinted>
  <dcterms:modified xsi:type="dcterms:W3CDTF">2024-09-03T10:48:00Z</dcterms:modified>
  <cp:revision>11</cp:revision>
  <dc:subject/>
  <dc:title>Приложение 17</dc:title>
</cp:coreProperties>
</file>