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024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2, регистрационный номер выпуска 4B02-02-36241-R-003P от 26.10.2023, международный код (номер) идентификации ценных бумаг (ISIN): RU000A1075S4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одиннадцатый купонный период: 28.08.2024-27.09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314 000 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9.10% процентов годовых или 15 руб. 7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20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7.09.202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24:00Z</dcterms:created>
  <dc:creator>Prof-SlejovaNA</dc:creator>
  <dc:description/>
  <cp:keywords/>
  <dc:language>en-US</dc:language>
  <cp:lastModifiedBy>Tatarnikova, Svetlana</cp:lastModifiedBy>
  <cp:lastPrinted>2024-02-29T13:58:00Z</cp:lastPrinted>
  <dcterms:modified xsi:type="dcterms:W3CDTF">2024-09-02T16:04:00Z</dcterms:modified>
  <cp:revision>4</cp:revision>
  <dc:subject/>
  <dc:title>Приложение 17</dc:title>
</cp:coreProperties>
</file>