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.2024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бездокументарные неконвертируемые процентные с централизованным учетом прав серии 002Р-03, регистрационный номер выпуска 4B02-03-36241-R-002P от 07.12.2022, международный код (номер) идентификации ценных бумаг (ISIN): RU000A105NE8, международный код классификации финансовых инструментов (CFI): DBVU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четвертый купонный период: 20.06.2024-19.12.2024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605 92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8.68% процентов годовых или 43 руб. 28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4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19.12.202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38:00Z</dcterms:created>
  <dc:creator>Prof-SlejovaNA</dc:creator>
  <dc:description/>
  <cp:keywords/>
  <dc:language>en-US</dc:language>
  <cp:lastModifiedBy>Tatarnikova, Svetlana</cp:lastModifiedBy>
  <cp:lastPrinted>2010-06-21T17:35:00Z</cp:lastPrinted>
  <dcterms:modified xsi:type="dcterms:W3CDTF">2024-12-16T12:10:00Z</dcterms:modified>
  <cp:revision>3</cp:revision>
  <dc:subject/>
  <dc:title>Приложение 17</dc:title>
</cp:coreProperties>
</file>